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360"/>
        <w:ind w:firstLine="709"/>
        <w:jc w:val="center"/>
        <w:rPr/>
      </w:pPr>
      <w:r>
        <w:rPr>
          <w:b/>
          <w:bCs/>
        </w:rPr>
        <w:t xml:space="preserve">К СВЕДЕНИЮ ГРАЖДАН (ИЗБИРАТЕЛЕЙ) ИМЕЮЩИХ РЕГИСТРАЦИЮ ПО МЕСТУ </w:t>
      </w:r>
      <w:r>
        <w:rPr>
          <w:b/>
          <w:bCs/>
          <w:u w:val="single"/>
        </w:rPr>
        <w:t>ПРЕБЫВАН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Граждане, имеющие регистрацию по месту жительства на территории Российской Федерации и зарегистрированные по месту пребывания на территории Челябинской области не позднее чем за 3 месяца до дня голосования (до 18 июня 2016 года), могут быть включены в список избирателей на выборах депутатов Государственной Думы Федерального Собрания РФ на основании личного письменного заявления, поданного для участия в выборах в соответствующую территориальную избирательную комиссию за 60-21 день до дня голосования (с 19 июля по 27 августа 2016 года).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расположена по адресу С. Октябрьское, ул. Ленина 43,  кабинет № 1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141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141" w:hanging="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1-26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3:00Z</dcterms:created>
  <dc:creator>Владимир К</dc:creator>
  <dc:description/>
  <cp:keywords/>
  <dc:language>en-US</dc:language>
  <cp:lastModifiedBy>1</cp:lastModifiedBy>
  <cp:lastPrinted>2016-03-14T10:28:00Z</cp:lastPrinted>
  <dcterms:modified xsi:type="dcterms:W3CDTF">2016-03-14T07:21:00Z</dcterms:modified>
  <cp:revision>24</cp:revision>
  <dc:subject/>
  <dc:title> </dc:title>
</cp:coreProperties>
</file>